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 : How do I add a new symbol to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New stocks can be added to the stock databas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The automated update process will add new sto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ime frame is "ONE YEAR".  New stocks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ime frame is "ONE DAY" or "N D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can also be manually ad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FUNCTION window by selecting the "ADD NEW STOCK 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then entering the new symbol 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can also be manually ad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ALT &amp;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5.02, 02.1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2 : How do I change a stock symbol name in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A stock symbol name can be manually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FUNCTION window by selecting the "SYMBOL NAM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hitting the PLUS key and then enter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name in the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name can be manually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ALT &amp; F5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ymbol name in the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3 : How do I delete a stock symbol from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A stock symbol can also be manually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FUNCTION window by selecting the "DELETE STOCK 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then entering the new symbol 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ock symbol name can be manually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ALT &amp; F6 keys after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o the stock symbol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4 : My graphs will not display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A different parameter file must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graphics mode as desribe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.  Enter the command shown below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paramete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GA color : COPY VPARMS.DAT 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GA mono  : COPY V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GA color : COPY EPARMS.DAT 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GA mono  : COPY E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GA color : COPY CPARMS.DAT 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GA mono  : COPY C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rcules  : COPY HMPARMS.DAT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EADME.DOC 01.0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5 : What is the difference betwee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nd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shareware version displays a warning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ends.  There are a few delays dur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warning message.  The warning message and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sent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6 : How many stocks can I have in my stoc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maximum number of stocks you can proces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mount of available memory below 640K on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will vary from one system to anoth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be able to process from 80 to 110 stocks i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 may be used to process additional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se of expanded memory, up to 1300 sto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.  Each additional 100 stocks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bytes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sire to process more stocks, simply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stock database.  The same table func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each stock database.  A separat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quired for each stock databas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rresponding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he RSA.BAT file contains the command: RELATION 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rst parameter file "PARMS.DAT" contai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Stock file name "STOCK.DAT" a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ile name "TAB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 a second parameter file "PARM2.DAT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file name "STOC2.DAT" go to the OUTPUT FIL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parameter file name to "PARM2.DAT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file name to "STOC2.DAT".  Then output thes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disk.  Finally create a new bat file "RSA2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command "RELATION PARM2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7 : What is the difference between the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version and the printed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printed documentation is available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of $4.  This documentatio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the shareware disk file with on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documentation also contains over a doz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s with illustration buy and sell signals mark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8 : How do I process daily stock qu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DLM/RSA "AUTOMATED UPDATE" window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daily stock quotes. 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AMETERS" window and increase the "LAST DAY UPD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day to match the current date. 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UTOMATED UPDATE" window and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SCAN : C:\PCPLUS\PCPL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USE      :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IME FRAME :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PDATE DA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 DA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DAY UPDAT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LUMN 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PTION        : LOG 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"FILE NAME" to match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scii file of daily stock quotes.  The "FIRST UPDATE 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ST UPDATE DAY", and "LAST DAY UPDATED" will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f you first set the date correctly in the "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Hit ENTER after the parameters are chang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displayed with the contents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by.  After the end of the file is reach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dicating how many stock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  If the automated update was successful,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PUT FILES" window and write the parameter file and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14.01  README.DOC 01.1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9 : How do I process historical stock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DLM/RSA "AUTOMATED UPDATE" window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historical stock data. 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SCAN : C:\PCPLUS\PCPL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USE      :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IME FRAME :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PDATE DA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 DA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DAY UPDAT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LUMN 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OLUMN     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PTION        : LOG 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"FILE NAME" to match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scii file of historical stock quotes.  The "FIRST UPDATE 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ST UPDATE DAY", and "LAST DAY UPDATED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when the update time frame is set to "ONE 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NTER after the parameters are changed. 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with the contents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by.  After the end of the file is reach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dicating how many day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  If the automated update was successful,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PUT FILES" window and write the stock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14.01  README.DOC 01.1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0: I have stock data from a source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M/RSA Automated Update window.  Is there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M/RSA can process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Free converter programs can be obtained from the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BBS.  If the converter program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with your data file, then upload a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BBS and DLM will attempt to develop 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1: How do I process a stock sp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o ajust the stock data for a stock split, fir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window and set the stock spl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to the UPDATE ONE YEAR window and hit F9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mode.  Now use the down arrow key to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rice which needs to be adjusted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and then hit the TAB key.  Then go to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adjust the earnings data.  Hit F9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mode.  Then hit the TAB key to adjust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Finally go to the OUTPUT FILES window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file to disk to save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: RSA.DOC 02.07.01  RSA.DOC 02.05.02  RSA.DOC 02.0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2: Are scripts available for Procomm Plus V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The scripts on the RSA distribution disk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modified for Procomm Plus V2 by ma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Add "PROC MAIN" statement as first line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Add "ENDPROC" statement as last line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hange format of the "WHEN" stat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: WHEN "roll"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: WHEN 0 "roll" TRANSMIT "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3: Can RSA use my MetaStock 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Yes.  The MetaStock data files can be used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opy the RELATION.EXE fil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ange the RSA TABLE.DAT file to use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 name such as "C:\RSA\TAB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tart RSA with a RSAM.BAT file which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ON C:\RSA\PARMS.DAT 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C:\RSA\PARMS.DAT is the fully qualified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The "M" parameter indicates to RSA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rom MetaStock fil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A ST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The "1" parameter indicates to RSA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with MetaStock stock number 1. 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K DOS memory restriction, it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put all the MetaStock files into RSA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cess the additional MetaStock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o RSA to skip the first 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ON C:\RSA\PARMS.DAT M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example RSA will begin reading at Meta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umber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The RSA program must be star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s the MetaStock files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*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To process the RSA stock earnings data, se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5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4: Can RSA use my Chartpro 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Yes.  The *.PRO data files can be used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opy the RELATION.EXE fil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ange the RSA TABLE.DAT file to use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 name such as "C:\RSA\TAB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tart RSA with a RSAC.BAT file which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*.PRO &gt;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ON C:\RSA\PARMS.DAT 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C:\RSA\PARMS.DAT is the fully qualified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The "C" parameter indicates to RSA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rom .PRO fil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A ST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The "1" parameter indicates to RSA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with the stock number 1.  Do to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memory restriction, it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put all the .PRO files into RSA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cess the additional .PRO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o RSA to skip the first 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ON C:\RSA\PARMS.DAT C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example RSA will begin reading at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umber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The RSA program must be star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s the .P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To process the RSA stock earnings data, se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5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II.   FREQUENTLY ASKED QUESTIONS ABOUT DLM/RSA (Continue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5: What are the autoexec.bat and config.sy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RSA requires no change to either of these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done in one directory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nstructions.  An alternativ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RSA.BAT in directory 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RELATION.EXE in directory C:\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other files in directory C:\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utoexec.bat path stat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C:\BAT;C:\EXE;C:\DOS;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6: Can I update earnings data from an ASCI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     Yes.  The ASCII log file of earnings data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window by hitting the F5 key can be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nings data as an alternative to using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Do not delete any lines or change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of the data.  Rename the file to name "EP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 it to each directory used to run RSA.  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NINGS window hit the F10 key to import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